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19"/>
        <w:gridCol w:w="2620"/>
      </w:tblGrid>
      <w:tr>
        <w:trPr>
          <w:trHeight w:val="315" w:hRule="atLeast"/>
        </w:trPr>
        <w:tc>
          <w:tcPr>
            <w:tcW w:w="94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 xml:space="preserve">Запити на інформацію, що надходили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виконавчого комітету міської ради у  2013 році</w:t>
            </w:r>
          </w:p>
        </w:tc>
      </w:tr>
      <w:tr>
        <w:trPr>
          <w:trHeight w:val="315" w:hRule="atLeast"/>
        </w:trPr>
        <w:tc>
          <w:tcPr>
            <w:tcW w:w="9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uk-UA"/>
              </w:rPr>
              <w:t>у період з 1 січня по 31 грудня 2013 року</w:t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1. Форма отриманих запиті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uk-UA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запитів (в тому числі)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електронною поштою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іншими засобами (поштою, телефоном, факсом, особисто)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2. Суб'єкти запитів: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запитів (в тому числі)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від засобів масової інформації (журналістів)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від інших запитувачів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3. Надання відповідей на запити: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відповідей, наданих установою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відмов у наданні інформації на запит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Кількість відповідей протягом 1-5 робочих днів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Кількість відповідей протягом 6-20 робочих днів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4. Система обліку публічної інформації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оприлюднених документів (розпоряджень, наказів і т.п.) через систему обліку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39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2:00Z</dcterms:created>
  <dc:creator>1</dc:creator>
  <dc:description/>
  <dc:language>en-US</dc:language>
  <cp:lastModifiedBy>1</cp:lastModifiedBy>
  <dcterms:modified xsi:type="dcterms:W3CDTF">2014-02-17T14:12:00Z</dcterms:modified>
  <cp:revision>2</cp:revision>
  <dc:subject/>
  <dc:title/>
</cp:coreProperties>
</file>